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запроса предложений 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01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19/МКИ-З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24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особ осуществления закупо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в электронной форме (без проведения этапа квалификационного отбора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мет запроса предложений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личеств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яемых работ/оказываемых услуг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 (максимальная) цена договора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8"/>
              </w:rPr>
              <w:t xml:space="preserve">Расчетная (максимальная) цена по лоту №1 составляет: 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140 000 (Сто сорок тысяч) руб. 00 коп.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Расчетная (максимальная) цена по лоту №2 составляет: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200 000 (Двести тысяч) руб. 00 коп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дополнительного профессионального образования «Газпром корпоративный институт» («Газпром корпоративный институт»)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рганизато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Cs w:val="28"/>
                <w:lang w:val="en-US"/>
              </w:rPr>
            </w:pPr>
            <w:r>
              <w:rPr>
                <w:szCs w:val="28"/>
              </w:rPr>
              <w:t>«Газпром корпоративный институт»</w:t>
            </w:r>
          </w:p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Филиал «Газпром корпоративный институт» в Москв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Юридический 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97376, г. Санкт-Петербург, ул. Профессор Попова, д.23, лит. Д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117997, г. Москва, ул. Наметкина, д. 16, корп. 2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+7 (495) 719-40-3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лефон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+7 (495) 719-40-17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Style w:val="InternetLink"/>
                <w:lang w:val="en-US"/>
              </w:rPr>
              <w:t>info</w:t>
            </w:r>
            <w:r>
              <w:rPr>
                <w:rStyle w:val="InternetLink"/>
              </w:rPr>
              <w:t>@institute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Беляев Владимир Сергеевич, (495)719-40-21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elyaev</w:t>
            </w:r>
            <w:r>
              <w:rPr>
                <w:rStyle w:val="InternetLink"/>
              </w:rPr>
              <w:t>@institute.gazprom.ru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предложения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о 15.00; 18 января 2019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</w:rPr>
              <w:t>Форма и порядок представления предложений</w:t>
            </w:r>
            <w:r>
              <w:rPr/>
              <w:t>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(сканы документов с необходимыми подписями)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се документы, входящие в предложение, должны быть выполнены на фирменном бланке и подписаны руководителем или доверенным лицом. В случае подписания документов доверенным лицом прикладывается копия доверен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предоставления предложения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aztrainin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просе предлож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Размещение документации: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rPr/>
            </w:pPr>
            <w:r>
              <w:rPr/>
              <w:t>«Газпром корпоративный институт» (</w:t>
            </w:r>
            <w:r>
              <w:rPr>
                <w:rStyle w:val="InternetLink"/>
              </w:rPr>
              <w:t>institute.gazprom.ru</w:t>
            </w:r>
            <w:r>
              <w:rPr/>
              <w:t>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нформация доступна 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eastAsia="en-US"/>
              </w:rPr>
              <w:t>Плата не требуется.</w:t>
            </w:r>
            <w:r>
              <w:rPr/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течение 10 календарных дней с даты проведения процедуры Запроса предложен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 xml:space="preserve">Заказчик, Организатор имеют право отказаться от проведения Запроса предложений в любое время до подведения его итогов, </w:t>
            </w:r>
            <w:r>
              <w:rPr>
                <w:bCs/>
              </w:rPr>
              <w:t>не неся никакой ответственности перед участниками размещения заказа или третьими лицами, которым такие действия могут принести убытки</w:t>
            </w:r>
            <w:r>
              <w:rPr/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прос предложений признается несостоявшимся, если по окончании срока подачи Заявок не подано ни одной Заявки, а также в случае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leftinterval">
    <w:name w:val="paragraph_left_interval"/>
    <w:basedOn w:val="Normal"/>
    <w:qFormat/>
    <w:pPr>
      <w:spacing w:lineRule="auto" w:line="36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gaztrain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Титиевская</dc:creator>
  <dc:description/>
  <cp:keywords/>
  <dc:language>en-US</dc:language>
  <cp:lastModifiedBy>Беляев Владимир Сергеевич</cp:lastModifiedBy>
  <cp:lastPrinted>2018-09-17T11:11:00Z</cp:lastPrinted>
  <dcterms:modified xsi:type="dcterms:W3CDTF">2019-02-08T07:58:00Z</dcterms:modified>
  <cp:revision>11</cp:revision>
  <dc:subject/>
  <dc:title>Электрооборудование и контрольно-измерительные приборы</dc:title>
</cp:coreProperties>
</file>